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968375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7 к приказу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7 к приказу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роприятий по эвакуации сотрудников, членов их семей и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государственного медицинского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____________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лежат эвакуации: сотрудников университета _______ чел., членов семей ______ чел., студентов ______ чел. Всего - __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делено эвакуационных поездов _________ на ________ чел., автомобилей ________ на _______чел. за рейс.</w:t>
      </w:r>
    </w:p>
    <w:p>
      <w:pPr>
        <w:pStyle w:val="Normal"/>
        <w:rPr/>
      </w:pPr>
      <w:r>
        <w:rPr>
          <w:b/>
          <w:sz w:val="24"/>
          <w:szCs w:val="24"/>
        </w:rPr>
        <w:t>3. Эвакуируется поездами ________ чел., автомобилями ________ чел., пешим порядком ________ чел.</w:t>
      </w:r>
    </w:p>
    <w:p>
      <w:pPr>
        <w:pStyle w:val="Normal"/>
        <w:rPr/>
      </w:pPr>
      <w:r>
        <w:rPr>
          <w:b/>
          <w:sz w:val="24"/>
          <w:szCs w:val="24"/>
        </w:rPr>
        <w:t>4. Начало эвакуационных мероприятий «Ч» + _____час. ___ дня, окончание «Ч» +_____ час. __дня, продолжительность _______час.</w:t>
      </w:r>
    </w:p>
    <w:p>
      <w:pPr>
        <w:pStyle w:val="Normal"/>
        <w:rPr/>
      </w:pPr>
      <w:r>
        <w:rPr>
          <w:b/>
          <w:sz w:val="24"/>
          <w:szCs w:val="24"/>
        </w:rPr>
        <w:t>5. Номер СЭП ____, адрес: проспект Троицкий, д. 51 (СГМУ), телефон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мера ПЭП_____, адрес: __________________________________________________, телефон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4789"/>
        <w:gridCol w:w="1842"/>
        <w:gridCol w:w="1701"/>
        <w:gridCol w:w="1560"/>
        <w:gridCol w:w="2493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подразде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эвак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 на СЭП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(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 районе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организационно-аналитическая служба, служба делопроизводства и контроля документооборо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ицензирования аккредитации и документационного обеспе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и кадрового обеспечения, отдел кадров, служба охраны труда, юридическая служб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- финансовое управление(отдел) служба нормирования и контроля, контрактная служб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блок: профкомы, сове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управление, отдел организации учебного процесса, центр карьеры, федеральный аккредитационный центр, отдел цифровизации образования, служба качества и учебно-методического обеспе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учебной и социальной работе, служба воспитательной и психолого-социальной рабо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вузовского образования и профессиональной ориентации, служба профориент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го факульт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 клинической психологии, социальной работы и адаптивной физической культу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факультета врача общей прак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го дела и медицинской биохим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рмацевтического факульт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го образ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адров высшей квалифик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профессионального образ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и и оперативной хирур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и и реанимат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ы и медицинской эк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и, цитологии, эмбри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хирур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болезн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 и русского языка как иностранног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 фармакологии и фармакотерап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 биохимии, микробиологии и лабораторной диагнос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ых и венерических болезне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 диагностики, лучевой терапии и онк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биологии и гене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и биологической физ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ой подготовки здраво-охранения и медицины катастро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и научных исследова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и и перинат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 физи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иоорганической хим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здоровья, здравоохранения и социальной рабо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й анатомии, судебной медицины и пра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и детских болезней и поликлинической педиатр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и и клинической псих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й медицины и внутренних болезн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и, ортопедии и военной хирур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медицинской реабилит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ской терап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и и фарм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опульмон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ой хирургии и хирургической стоматолог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ой и инновационной работы, отдел организации научной деятельности, центральная исследовательская лаборатория, центр коллективного пользования лабораторным оборудованием, отдел фандрайзинга, проектной работы и коммерциализации инноваций, Архангельская международная школа общественного здоров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блиоте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ории медицины, музей клинической анатомии, музей антропологии кафедры биологии СГМ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вычислительный центр, отдел информат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управление, эксплуатационно-технический отдел. Ремонтно-строительный отдел, студенческий жилищный комплек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                                                           Д.Е. Три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rFonts w:eastAsia="Times New Roman"/>
      <w:color w:val="000000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7:00Z</dcterms:created>
  <dc:creator>StadnikVI</dc:creator>
  <dc:description/>
  <cp:keywords/>
  <dc:language>en-US</dc:language>
  <cp:lastModifiedBy>Пономорев Дмитрий Алекссвич</cp:lastModifiedBy>
  <cp:lastPrinted>2018-08-13T14:28:00Z</cp:lastPrinted>
  <dcterms:modified xsi:type="dcterms:W3CDTF">2023-09-07T07:25:00Z</dcterms:modified>
  <cp:revision>4</cp:revision>
  <dc:subject/>
  <dc:title>МИНИСТЕРСТВО ЗДРАВООХРАНЕНИЯ РОССИЙСКОЙ ФЕДЕРАЦИИ</dc:title>
</cp:coreProperties>
</file>